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lang w:val="en-US"/>
        </w:rPr>
        <w:t xml:space="preserve"> </w:t>
      </w:r>
      <w:r>
        <w:rPr/>
        <w:t xml:space="preserve">Федеральное государственное бюджетное  образовательное </w:t>
      </w:r>
    </w:p>
    <w:p>
      <w:pPr>
        <w:pStyle w:val="Normal"/>
        <w:ind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Экономика и гуманитарны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«</w:t>
      </w:r>
      <w:r>
        <w:rPr>
          <w:i/>
          <w:u w:val="single"/>
        </w:rPr>
        <w:t>Б.1.2.1 Социология и психология труда</w:t>
      </w:r>
      <w:r>
        <w:rPr>
          <w:rFonts w:cs="Arial" w:ascii="Arial" w:hAnsi="Arial"/>
          <w:i/>
          <w:u w:val="single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tabs>
          <w:tab w:val="clear" w:pos="708"/>
          <w:tab w:val="right" w:pos="8505" w:leader="underscore"/>
        </w:tabs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Helvetica"/>
        </w:rPr>
        <w:t xml:space="preserve">21.03.01 - НФГД -  </w:t>
      </w:r>
      <w:hyperlink r:id="rId2">
        <w:r>
          <w:rPr>
            <w:rStyle w:val="InternetLink"/>
            <w:color w:val="000000"/>
            <w:u w:val="none"/>
          </w:rPr>
          <w:t>Нефтегазовое дело</w:t>
        </w:r>
      </w:hyperlink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 (индивидуальная в ускоренные сроки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курс – 1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местр – 1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ных единиц – 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всего часов – 7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6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нтрольная работа - 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1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 ЭГН</w:t>
      </w:r>
    </w:p>
    <w:p>
      <w:pPr>
        <w:pStyle w:val="Normal"/>
        <w:jc w:val="right"/>
        <w:rPr/>
      </w:pPr>
      <w:r>
        <w:rPr/>
        <w:t>«2</w:t>
      </w:r>
      <w:r>
        <w:rPr>
          <w:lang w:val="en-US"/>
        </w:rPr>
        <w:t>7</w:t>
      </w:r>
      <w:r>
        <w:rPr/>
        <w:t>» июня 2018 года, протокол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/Кадыкова Ю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 ТОХП</w:t>
      </w:r>
    </w:p>
    <w:p>
      <w:pPr>
        <w:pStyle w:val="Normal"/>
        <w:jc w:val="right"/>
        <w:rPr/>
      </w:pPr>
      <w:r>
        <w:rPr/>
        <w:t xml:space="preserve">«02» июня 2018 года, протокол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 УМКН _____________/Целуйкин В.Н./</w:t>
      </w:r>
    </w:p>
    <w:p>
      <w:pPr>
        <w:pStyle w:val="Heading"/>
        <w:numPr>
          <w:ilvl w:val="0"/>
          <w:numId w:val="7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Цели и задачи  освоения дисциплины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Целью освоения дисциплины является получение студентами представления о труде как  философской категории, психологическом и социальном феномене.</w:t>
      </w:r>
    </w:p>
    <w:p>
      <w:pPr>
        <w:pStyle w:val="Heading"/>
        <w:ind w:firstLine="54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Задачей освоения дисциплины является получение представления о человеческой деятельности, как объекте научного познания. Изучение закономерностей проявления психологических особенностей личности в  трудовой деятельности позволяет сформировать гуманистический взгляд на сферу научно-технического творчества. Изучение трудовых отношений, как специфической формы социального взаимодействия позволит  будущим техническим специалистам преодолевать в своей деятельности последствия тенденции к дегуманизации  технологий и процессов производства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Социология и психология являются одними из самых молодых наук о человеке. Рассматривая человека в труде с психологической и  социологической точки зрения, в течении лекционного курса студентам предоставляется возможность целостного осмысления труда, как феноменологического проявления содержания социальных и личностных ценностей.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Требования к знаниям и умениям студентов по дисциплине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jc w:val="both"/>
        <w:rPr/>
      </w:pPr>
      <w:r>
        <w:rPr/>
        <w:t>- ОК-6 - способность работать в коллективе, толерантно воспринимать социальные, этнические, конфессиональные и культурные различия;</w:t>
      </w:r>
    </w:p>
    <w:p>
      <w:pPr>
        <w:pStyle w:val="Normal"/>
        <w:jc w:val="both"/>
        <w:rPr/>
      </w:pPr>
      <w:r>
        <w:rPr/>
        <w:t>- ОК-7 - способность к самоорганизации и самообразованию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 xml:space="preserve">В результате освоения дисциплины обучающийся должен знать основы изучаемой дисциплины, ее предмет, структуру, владеть терминологией,  иметь представление о трудовой деятельности в разрезе функционирования психики и в разрезе социальных отношений, о процессах и  критических областях для функционирования человеческой психики. </w:t>
      </w:r>
    </w:p>
    <w:p>
      <w:pPr>
        <w:pStyle w:val="Heading"/>
        <w:ind w:firstLine="540"/>
        <w:jc w:val="both"/>
        <w:rPr>
          <w:sz w:val="24"/>
        </w:rPr>
      </w:pPr>
      <w:r>
        <w:rPr/>
        <w:tab/>
      </w:r>
      <w:r>
        <w:rPr>
          <w:sz w:val="24"/>
        </w:rPr>
        <w:t>Студенту  необходимо избавится от негативных стереотипов и предрассудков о деятельности психолога и социолога на производстве, приобрести элементарные умения (на семинарских практических занятиях и СРС) по научной организации труда, эргономике, коммуникации и расширить представления о применимости психологического и социологического знания в целом.</w:t>
      </w:r>
    </w:p>
    <w:p>
      <w:pPr>
        <w:pStyle w:val="Subtitle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>
          <w:b/>
          <w:bCs/>
          <w:i/>
        </w:rPr>
        <w:t xml:space="preserve">Распределение трудоемкости (час.) дисциплины по темам и видам занятий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Cs/>
          <w:i/>
          <w:i/>
        </w:rPr>
      </w:pPr>
      <w:bookmarkStart w:id="0" w:name="page13"/>
      <w:bookmarkStart w:id="1" w:name="page11"/>
      <w:bookmarkEnd w:id="0"/>
      <w:bookmarkEnd w:id="1"/>
      <w:r>
        <w:rPr>
          <w:bCs/>
          <w:i/>
        </w:rPr>
        <w:t>Содержание лекционного курса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631"/>
        <w:gridCol w:w="5898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социология. Место наук в системе наук о человеке. Предмет и объект психологии и социологии. Труд. Психологический подход к труд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4. Содержание коллоквиумов.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rPr/>
      </w:pPr>
      <w:r>
        <w:rPr/>
        <w:t>Не предусмотрены.</w:t>
        <w:tab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5. Перечень практических заняти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701"/>
        <w:gridCol w:w="5677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н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Вопросы, отрабатываемые на практическом заня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к труда. Занятость. Безработица. Система «человек-машина». Деятельность оператора в СЧ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навыки работы в коллективе. Коммуникация. Подбор персонала. Мотива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6. Перечень лабораторных работ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е предусмотрен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</w:rPr>
        <w:t xml:space="preserve">7.  Задания для самостоятельной работы студентов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"/>
        <w:gridCol w:w="663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едмет и задачи психологии труда. Понятийный и категориальный аппарат психологи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мет и задачи социологии труда. Понятийный и категориальный аппарат социологи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я о труде в работах философов Древней Греции. Представления о труде в работах философов Нового и Новейшего времени.  Представления о труде в работах современных мысл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психологических и физиологических состояний человека.  Темперамент,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е положения и понятия теории систем.</w:t>
            </w:r>
            <w:r>
              <w:rPr>
                <w:rFonts w:cs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Теоретический вклад в теорию систем Л. Берталанфи, Н.Винера, П.К. Анохина, Г.П. Щедрови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истема «человек-машина». Функциональные состояния оператора, явления монот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муникация. Вербальная и невербальная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иль руководства. Целеполагание. Мотивация. Тайм-менедж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циологические теории трудовой деятельности. Мобильность трудовых ресурсов. Механизмы социальной моби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фликтология. Коллектив. Динамика построения коллектива. Конфликты. Способы разрешения конфликтов. Стили руководства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8. Перечень лабораторных работ. 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Не предусмотрено. </w:t>
      </w:r>
    </w:p>
    <w:p>
      <w:pPr>
        <w:pStyle w:val="Heading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Курсовая работ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е предусмотрена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 Расчетно-графическая работ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е предусмотрена.</w:t>
      </w:r>
    </w:p>
    <w:p>
      <w:pPr>
        <w:pStyle w:val="Subtitle"/>
        <w:spacing w:before="0" w:after="0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ind w:firstLine="540"/>
        <w:jc w:val="left"/>
        <w:rPr/>
      </w:pPr>
      <w:r>
        <w:rPr>
          <w:b/>
          <w:sz w:val="24"/>
          <w:szCs w:val="24"/>
        </w:rPr>
        <w:t>11. Фонд оценочных средств для проведения промежуточной аттестации обучающихся по дисциплине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Проверка и оценка знаний и умений осуществляется в ходе текущей, промежуточной  и итоговой аттестации студентов. Текущая проверка и оценка проводится в рамках учебных занятий по курсу. Итоговая проверка и оценка проводится по итогам изучения всего учебного курса в форме зачета.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Формирование компетенций</w:t>
      </w:r>
    </w:p>
    <w:p>
      <w:pPr>
        <w:pStyle w:val="Normal"/>
        <w:jc w:val="center"/>
        <w:rPr/>
      </w:pPr>
      <w:r>
        <w:rPr>
          <w:b/>
        </w:rPr>
        <w:t>Карта компетенции ОК-6: способность работать в команде, толерантно воспринимать социальные и культурные различ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 психология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612" w:leader="none"/>
              </w:tabs>
              <w:spacing w:before="0" w:after="0"/>
              <w:ind w:left="0" w:right="20" w:hanging="0"/>
              <w:rPr/>
            </w:pPr>
            <w:r>
              <w:rPr/>
              <w:t xml:space="preserve">основы изучаемой дисциплины, ее предмет, структуру, </w:t>
            </w:r>
          </w:p>
          <w:p>
            <w:pPr>
              <w:pStyle w:val="Subtitle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60"/>
              <w:ind w:left="0" w:hanging="0"/>
              <w:jc w:val="left"/>
              <w:outlineLvl w:val="1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shd w:fill="FFFFFF" w:val="clear"/>
              </w:rPr>
              <w:t>особенности социальных процессов в сфере труда,</w:t>
            </w:r>
          </w:p>
          <w:p>
            <w:pPr>
              <w:pStyle w:val="Subtitle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636" w:leader="none"/>
              </w:tabs>
              <w:suppressAutoHyphens w:val="false"/>
              <w:spacing w:before="0" w:after="60"/>
              <w:ind w:left="0" w:hanging="0"/>
              <w:jc w:val="left"/>
              <w:outlineLvl w:val="1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shd w:fill="FFFFFF" w:val="clear"/>
              </w:rPr>
              <w:t>психофизиологические основы организации труда,</w:t>
            </w:r>
          </w:p>
          <w:p>
            <w:pPr>
              <w:pStyle w:val="Subtitle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60"/>
              <w:ind w:left="0" w:hanging="0"/>
              <w:jc w:val="left"/>
              <w:outlineLvl w:val="1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shd w:fill="FFFFFF" w:val="clear"/>
              </w:rPr>
              <w:t>современные методы воздействия на социально-психологический климат коллектива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uppressAutoHyphens w:val="false"/>
              <w:ind w:left="0" w:hanging="0"/>
              <w:rPr/>
            </w:pPr>
            <w:r>
              <w:rPr/>
              <w:t>научно организовывать труд, эргономику, коммун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uppressAutoHyphens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бирать, обрабатывать первичную социологическую информацию, провести ее анали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uppressAutoHyphens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психофизиологические особенности трудовых процессов и формулировать требования, предъявляемые профессией к исполнителю на основе психофизиологических особенностей труд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  <w:tab w:val="left" w:pos="612" w:leader="none"/>
              </w:tabs>
              <w:suppressAutoHyphens w:val="false"/>
              <w:ind w:left="0" w:hanging="0"/>
              <w:rPr/>
            </w:pPr>
            <w:r>
              <w:rPr>
                <w:shd w:fill="FFFFFF" w:val="clear"/>
              </w:rPr>
              <w:t>использовать методы воздействия на социально-психологический климат в коллективе,</w:t>
            </w:r>
            <w:r>
              <w:rPr/>
              <w:br/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0" w:right="20" w:hanging="0"/>
              <w:rPr/>
            </w:pPr>
            <w:r>
              <w:rPr/>
              <w:t xml:space="preserve">терминологией  о трудовой деятельности в разрезе функционирования психики и в разрезе социальных отношений, о процессах и  критических областях для функционирования человеческой психик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получения информации о социальных процессах в сфере труда,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ыками  мотивации трудовой деятельности,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1152" w:leader="none"/>
              </w:tabs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ами разрешения конфликтов и сплочения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Семинары, коллоквиу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С, семинары в виде групповых дискуссий и в диалоговой форме, практическая работа с использованием активных и интерактивных приемов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ы, доклады, тестирования, зачет </w:t>
            </w:r>
          </w:p>
        </w:tc>
      </w:tr>
    </w:tbl>
    <w:p>
      <w:pPr>
        <w:pStyle w:val="Heading"/>
        <w:ind w:firstLine="540"/>
        <w:jc w:val="lef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Карта компетенции ОК-7: способность к саморазвитию и самообразованию.</w:t>
      </w:r>
    </w:p>
    <w:p>
      <w:pPr>
        <w:pStyle w:val="Heading"/>
        <w:ind w:firstLine="540"/>
        <w:jc w:val="left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31"/>
        <w:gridCol w:w="1879"/>
        <w:gridCol w:w="181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 психология тру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8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концепции развития лич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лияние социальных и межличностных отношений и взаимодействий на развитие личност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ть психологические знания в формировании личностных качеств будущего специали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ть с психологической литературой и другими источникам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формировать образ собственного «Я» и своих способностей для творческой готовности к будущей професси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профессиональной адаптаци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pacing w:before="0" w:after="0"/>
              <w:ind w:left="0" w:hanging="0"/>
              <w:rPr/>
            </w:pPr>
            <w:r>
              <w:rPr>
                <w:rStyle w:val="Appleconvertedspace"/>
                <w:color w:val="000000"/>
              </w:rPr>
              <w:t>психологией развития личности в обществе и трудовом коллективе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логической культурой мышления, анализа и синтеза информаци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33" w:leader="none"/>
              </w:tabs>
              <w:spacing w:before="0" w:after="0"/>
              <w:ind w:left="0" w:hanging="0"/>
              <w:rPr/>
            </w:pPr>
            <w:r>
              <w:rPr/>
              <w:t>навыками анализа и оценки психологических факторов в формировании личности будущего инженер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751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>профессионально важными личностно-деловыми качествами</w:t>
            </w:r>
            <w:r>
              <w:rPr>
                <w:shadow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Семинары, коллоквиумы,</w:t>
            </w:r>
          </w:p>
          <w:p>
            <w:pPr>
              <w:pStyle w:val="Normal"/>
              <w:jc w:val="center"/>
              <w:rPr/>
            </w:pPr>
            <w:r>
              <w:rPr/>
              <w:t>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, доклады, тестирования, зачет</w:t>
            </w:r>
          </w:p>
        </w:tc>
      </w:tr>
    </w:tbl>
    <w:p>
      <w:pPr>
        <w:pStyle w:val="Heading"/>
        <w:ind w:firstLine="540"/>
        <w:jc w:val="lef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ровень освоения компетенций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932"/>
        <w:gridCol w:w="4054"/>
      </w:tblGrid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/>
            </w:pPr>
            <w:r>
              <w:rPr>
                <w:b/>
                <w:bCs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pacing w:val="-2"/>
              </w:rPr>
            </w:pPr>
            <w:r>
              <w:rPr>
                <w:spacing w:val="-2"/>
              </w:rPr>
              <w:t>Обязательный для всех студентов уровень осво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</w:rPr>
              <w:t>Знает:</w:t>
            </w:r>
            <w:r>
              <w:rPr/>
              <w:t xml:space="preserve"> основные тенденции развития социологии и психологии труда; о</w:t>
            </w:r>
            <w:r>
              <w:rPr>
                <w:color w:val="000000"/>
                <w:shd w:fill="FFFFFF" w:val="clear"/>
              </w:rPr>
              <w:t>собенности социальных процессов в сфере труда; психофизиологичекие основы организации труда; методы получения информации о социальных процессах в сфере труда; основы мотивации трудовой деятельности; современные методы воздействия на социально-психологический климат коллектива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</w:rPr>
              <w:t xml:space="preserve">Умеет: </w:t>
            </w:r>
            <w:r>
              <w:rPr/>
              <w:t>применять психологическое и социологическое знание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color w:val="000000"/>
                <w:shd w:fill="FFFFFF" w:val="clear"/>
              </w:rPr>
              <w:t>собирать, обрабатывать первичную социологическую информацию, проводить ее анализ; выявлять психофизиологические особенности трудовых процессов и формулировать требования, предъявляемые профессией к исполнителю на основе психофизиологических особенностей труд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</w:rPr>
              <w:t xml:space="preserve">Владеет: </w:t>
            </w:r>
            <w:r>
              <w:rPr/>
              <w:t xml:space="preserve">навыками </w:t>
            </w:r>
            <w:r>
              <w:rPr>
                <w:color w:val="000000"/>
              </w:rPr>
              <w:t xml:space="preserve">анализа социальных механизмов и институтов регуляции трудового поведения, профессиональной стратификации общества, социальной организации труда; </w:t>
            </w:r>
            <w:r>
              <w:rPr>
                <w:color w:val="000000"/>
                <w:shd w:fill="FFFFFF" w:val="clear"/>
              </w:rPr>
              <w:t>методами мотивации трудовой деятельност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методами воздействия на социально-психологический климат в коллективе; приемами разрешения конфликтов и сплочения групп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b/>
          <w:b/>
          <w:i/>
          <w:i/>
          <w:sz w:val="24"/>
          <w:shd w:fill="FFFFFF" w:val="clear"/>
          <w:lang w:val="en-US"/>
        </w:rPr>
      </w:pPr>
      <w:r>
        <w:rPr>
          <w:b/>
          <w:i/>
          <w:sz w:val="24"/>
          <w:shd w:fill="FFFFFF" w:val="clear"/>
          <w:lang w:val="en-US"/>
        </w:rPr>
      </w:r>
    </w:p>
    <w:p>
      <w:pPr>
        <w:pStyle w:val="Heading"/>
        <w:ind w:firstLine="540"/>
        <w:jc w:val="left"/>
        <w:rPr/>
      </w:pPr>
      <w:r>
        <w:rPr>
          <w:b/>
          <w:i/>
          <w:sz w:val="24"/>
          <w:shd w:fill="FFFFFF" w:val="clear"/>
          <w:lang w:val="en-US"/>
        </w:rPr>
        <w:t>1</w:t>
      </w:r>
      <w:r>
        <w:rPr>
          <w:b/>
          <w:i/>
          <w:sz w:val="24"/>
          <w:shd w:fill="FFFFFF" w:val="clear"/>
        </w:rPr>
        <w:t>2. Вопросы к за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Предмет и задачи психологии труда как науки.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Исторические этапы в развитии представлений о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Предмет и задачи социологии труда как науки.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Труд как предмет рыноч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Рынок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Рынок труда и социальная моби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Рынок труда и безработ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Возрастные показатели трудовой  мо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Особенности набора 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фориентация и профессиональная пере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ционная культура. Организационн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Стресс. Концепция общего адаптационного синдрома Г.Се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Воля. Структура волевого а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Задатки. Способности. Навыки. Ум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Мышление и решение задач. Концепция ТРИЗ. АР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Система «человек-маши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Психология стресса и функциональных состояний оп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Основные требования к операт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ь оператора в системе «человек-маши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Требования к психофизиологическому состоянию оператора, профессиональная подготовка оп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Функциональные состояния оператора в системе «человек-маш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Управляющие действия оператора. Типичные ошибки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Интерфейсы. Конструирование рабочего места оп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Санитарные требования к рабочему месту. Техника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Группа. Коллектив. Групповая дина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Социальные навыки работы в коллективе. Коммун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Подбор персонала. Мотивация. Стиль руко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Сущность и структура производственного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Способы разрешения производственного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Поведение в условиях конфликта. Общие этические принцип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13. Методические указания по написанию контрольных работ</w:t>
      </w:r>
    </w:p>
    <w:p>
      <w:pPr>
        <w:pStyle w:val="Heading"/>
        <w:ind w:firstLine="709"/>
        <w:jc w:val="both"/>
        <w:rPr/>
      </w:pPr>
      <w:bookmarkStart w:id="2" w:name="page87"/>
      <w:bookmarkStart w:id="3" w:name="page85"/>
      <w:bookmarkStart w:id="4" w:name="page41"/>
      <w:bookmarkEnd w:id="2"/>
      <w:bookmarkEnd w:id="3"/>
      <w:bookmarkEnd w:id="4"/>
      <w:r>
        <w:rPr>
          <w:sz w:val="24"/>
        </w:rPr>
        <w:t xml:space="preserve">Студент имеет право выбора темы в соответствии с последней цифрой номера зачетной книжки. Можно выбрать одну тему из двух тем первого или второго десятка этого списка. </w:t>
      </w:r>
      <w:r>
        <w:rPr>
          <w:color w:val="000000"/>
          <w:spacing w:val="1"/>
          <w:sz w:val="24"/>
        </w:rPr>
        <w:t xml:space="preserve">Примерный объем контрольной работы - школьная тетрадь (18 </w:t>
      </w:r>
      <w:r>
        <w:rPr>
          <w:color w:val="000000"/>
          <w:sz w:val="24"/>
        </w:rPr>
        <w:t xml:space="preserve">листов). Писать через клетку. Обязательно составление плана, в </w:t>
      </w:r>
      <w:r>
        <w:rPr>
          <w:color w:val="000000"/>
          <w:spacing w:val="-2"/>
          <w:sz w:val="24"/>
        </w:rPr>
        <w:t xml:space="preserve">котором предусмотреть введение, 3-4 основных вопроса и заключение </w:t>
      </w:r>
      <w:r>
        <w:rPr>
          <w:color w:val="000000"/>
          <w:sz w:val="24"/>
        </w:rPr>
        <w:t>(выводы). Использовать при написании работы не менее трёх источников, включая словари. Список использованной литературы указать в конце работы, при этом его необходимо составить в соответствии с требованиями библи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аботу требуется представить для проверки на кафедру не менее </w:t>
      </w:r>
      <w:r>
        <w:rPr>
          <w:b/>
          <w:bCs/>
          <w:color w:val="000000"/>
          <w:u w:val="single"/>
        </w:rPr>
        <w:t>чем за месяц до сессии.</w:t>
      </w: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обложке тетради указать: «Контрольная работа по </w:t>
      </w:r>
      <w:r>
        <w:rPr>
          <w:color w:val="000000"/>
          <w:spacing w:val="-1"/>
        </w:rPr>
        <w:t xml:space="preserve">Социологии и психологии труда» студ. </w:t>
      </w:r>
      <w:r>
        <w:rPr>
          <w:b/>
          <w:color w:val="000000"/>
          <w:spacing w:val="-1"/>
        </w:rPr>
        <w:t>Ф.И.О.</w:t>
      </w:r>
      <w:r>
        <w:rPr>
          <w:color w:val="000000"/>
          <w:spacing w:val="-1"/>
        </w:rPr>
        <w:t xml:space="preserve">; </w:t>
      </w:r>
      <w:r>
        <w:rPr>
          <w:b/>
          <w:color w:val="000000"/>
          <w:spacing w:val="-1"/>
        </w:rPr>
        <w:t>специальность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-1"/>
        </w:rPr>
        <w:t>группа</w:t>
      </w:r>
      <w:r>
        <w:rPr>
          <w:color w:val="000000"/>
          <w:spacing w:val="-1"/>
        </w:rPr>
        <w:t xml:space="preserve">, в/з, </w:t>
      </w:r>
      <w:r>
        <w:rPr>
          <w:b/>
          <w:color w:val="000000"/>
          <w:spacing w:val="-1"/>
        </w:rPr>
        <w:t>факультет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-1"/>
        </w:rPr>
        <w:t>шифр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т.е. номер зачетной книжки). Для иногородних - домашний адрес.</w:t>
      </w:r>
    </w:p>
    <w:p>
      <w:pPr>
        <w:pStyle w:val="Heading"/>
        <w:ind w:firstLine="54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>Темы контрольных работ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. Предмет и задачи психологии труд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сихология как наука. Предмет, задачи психологии труда, методы психологических исследований. Связь с другими наукам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2. Предмет и задачи социолог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оциология как наука. Предмет, задачи социологии труда, методы социологических исследований. Связь с другими наукам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Тема 3. Историческое развитие представлений о труде. Представления о труде в Древней Греции, в трудах средневековых мыслителей, мыслителей Нового и Новейшего времен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4. Рынок труда и трудовые ресурс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5. Рынок труда. Мобильность трудовых ресурсов и безработиц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Тема 6. Профессиональная ориентация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7. Коллектив. Стадии образования коллектив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Тема 8. Руководство и лидерство. Стили руководства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9. Технологии подбора персонала. Адаптация на рабочем месте. Развитие персонал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0. Организационная культур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1. Организационное поведени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Тема 12. Мотивация персонала. Материальные и нематериальные способы мотивации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3.  Конфликты в коллективе. Способы разрешения конфликт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4. Виды и сущность межличностного обще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5. Гуманизация труда и эргономик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6. Психологические основы подготовки к операторской деятельност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7.  Эффективная организация трудовой деятельности на промышленном предприят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Тема 18. Принципы и сущность изменений в управлении человеческими ресурсами предприятия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19. Трудовая адаптация в современной экономической ситуац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Тема 20. Проблема эмоционального выгорания специалиста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14. Перечень учебно-методического обеспечения для обучающихся по дисциплине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</w:t>
      </w:r>
      <w:r>
        <w:rPr>
          <w:rFonts w:cs="Times New Roman"/>
          <w:i/>
          <w:sz w:val="24"/>
          <w:szCs w:val="24"/>
        </w:rPr>
        <w:t>14.1. Список основной  литературы по дисциплине.</w:t>
      </w:r>
    </w:p>
    <w:p>
      <w:pPr>
        <w:pStyle w:val="Normal"/>
        <w:rPr/>
      </w:pPr>
      <w:r>
        <w:rPr/>
        <w:t xml:space="preserve">1. Данилова И.А. Социология и психология управления [Электронный ресурс]: учебное пособие/ Данилова И.А., Нуриева Р.Н. - Электрон. текстовые данные. - Саратов: Научная книга, 2012. - 98 c. - Режим доступа: </w:t>
      </w:r>
      <w:hyperlink r:id="rId3">
        <w:r>
          <w:rPr>
            <w:rStyle w:val="InternetLink"/>
          </w:rPr>
          <w:t>http://www.iprbookshop.ru/6335</w:t>
        </w:r>
      </w:hyperlink>
      <w:r>
        <w:rPr/>
        <w:t>. - ЭБС «IPRbooks», по парол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2. Тощенко Ж.Т. Социология труда [Электронный ресурс]: учебник/ Тощенко Ж.Т. - Электрон. текстовые данные. - М.: ЮНИТИ-ДАНА, 2012. - 423 c. - Режим доступа: </w:t>
      </w:r>
      <w:hyperlink r:id="rId4">
        <w:r>
          <w:rPr>
            <w:rStyle w:val="InternetLink"/>
          </w:rPr>
          <w:t>http://www.iprbookshop.ru/16443</w:t>
        </w:r>
      </w:hyperlink>
      <w:r>
        <w:rPr/>
        <w:t>. - ЭБС «IPRbooks», по паролю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ind w:firstLine="540"/>
        <w:rPr/>
      </w:pPr>
      <w:r>
        <w:rPr>
          <w:i/>
        </w:rPr>
        <w:t>14.2 Список  дополнительной литературы по дисциплине.</w:t>
      </w:r>
    </w:p>
    <w:p>
      <w:pPr>
        <w:pStyle w:val="Normal"/>
        <w:rPr/>
      </w:pPr>
      <w:r>
        <w:rPr/>
        <w:t xml:space="preserve">3. Актуальные проблемы психологии труда, инженерной психологии и эргономики. Выпуск 5 [Электронный ресурс]/ Ю.В. Бессонова [и др.]. - Электрон. текстовые данные. - М.: Институт психологии РАН, 2013. - 432 c. - Режим доступа: </w:t>
      </w:r>
      <w:hyperlink r:id="rId5">
        <w:r>
          <w:rPr>
            <w:rStyle w:val="InternetLink"/>
          </w:rPr>
          <w:t>http://www.iprbookshop.ru/32124</w:t>
        </w:r>
      </w:hyperlink>
      <w:r>
        <w:rPr/>
        <w:t>. - ЭБС «IPRbooks», по паролю</w:t>
      </w:r>
    </w:p>
    <w:p>
      <w:pPr>
        <w:pStyle w:val="Normal"/>
        <w:rPr>
          <w:bCs/>
        </w:rPr>
      </w:pPr>
      <w:r>
        <w:rPr/>
        <w:t xml:space="preserve">4. Харитонова Е.В. Психология социально-профессиональной востребованности личности [Электронный ресурс]/ Харитонова Е.В. - Электрон. текстовые данные. - М.: Институт психологии РАН, 2014. - 416 c. - Режим доступа: </w:t>
      </w:r>
      <w:hyperlink r:id="rId6">
        <w:r>
          <w:rPr>
            <w:rStyle w:val="InternetLink"/>
          </w:rPr>
          <w:t>http://www.iprbookshop.ru/32147</w:t>
        </w:r>
      </w:hyperlink>
      <w:r>
        <w:rPr/>
        <w:t>. - ЭБС «IPRbooks», по паролю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i/>
        </w:rPr>
        <w:t>14.3. Периодические издан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. Журнал «Общество: психология, социология педагогика» 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7">
        <w:r>
          <w:rPr>
            <w:rStyle w:val="InternetLink"/>
          </w:rPr>
          <w:t>http://dom-hors.ru/arhiv-zhurnala-sociologiya-psihologiya-pedagogika/</w:t>
        </w:r>
      </w:hyperlink>
    </w:p>
    <w:p>
      <w:pPr>
        <w:pStyle w:val="Normal"/>
        <w:rPr/>
      </w:pPr>
      <w:r>
        <w:rPr>
          <w:bCs/>
        </w:rPr>
        <w:t>6. Сборник научных трудов вузов России «</w:t>
      </w:r>
      <w:r>
        <w:rPr/>
        <w:t>Проблемы экономики, финансов и управления производством». 2008-2015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 xml:space="preserve">Режим доступа: </w:t>
      </w:r>
      <w:hyperlink r:id="rId8">
        <w:r>
          <w:rPr>
            <w:rStyle w:val="InternetLink"/>
            <w:bCs/>
          </w:rPr>
          <w:t>http://e.lanbook.com/journal/element.php?pl10_id=2240</w:t>
        </w:r>
      </w:hyperlink>
      <w:r>
        <w:rPr>
          <w:bCs/>
        </w:rPr>
        <w:t xml:space="preserve"> – ЭБС «Лань»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14.4. Программное обеспечение и интернет-ресурс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</w:rPr>
      </w:pPr>
      <w:r>
        <w:rPr/>
        <w:t xml:space="preserve">7.Социологический журнал. </w:t>
      </w:r>
      <w:hyperlink r:id="rId9">
        <w:r>
          <w:rPr>
            <w:rStyle w:val="InternetLink"/>
            <w:i/>
            <w:iCs/>
          </w:rPr>
          <w:t xml:space="preserve">(http://www.nir.ru/socio/scipubl/socjour.htm) </w:t>
        </w:r>
      </w:hyperlink>
    </w:p>
    <w:p>
      <w:pPr>
        <w:pStyle w:val="Normal"/>
        <w:suppressAutoHyphens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i/>
        </w:rPr>
        <w:t>15. Методические рекомендации преподавателю по организации изучения дисциплины:</w:t>
      </w:r>
    </w:p>
    <w:p>
      <w:pPr>
        <w:pStyle w:val="Normal"/>
        <w:spacing w:before="60" w:after="0"/>
        <w:ind w:firstLine="540"/>
        <w:jc w:val="both"/>
        <w:rPr/>
      </w:pPr>
      <w:r>
        <w:rPr/>
        <w:t>Преподавание дисциплины «Социология и психология труда» студентам технических ВУЗов имеет некоторые специфические особенности. В первую очередь это особенности восприятия всего блока гуманитарных дисциплин как некоего дополнительного, а следовательно необязательного, даже «лишнего» относительно блока специальных знаний. Наличие подобной установки у студентов диктует необходимость демонстрации в ходе лекционных и практических занятий наглядной связи между теоретическими выводами  психологических  и социологических исследований и практическим применением психологического и социологического знания в профессиональной и повседневной деятельности.</w:t>
      </w:r>
    </w:p>
    <w:p>
      <w:pPr>
        <w:pStyle w:val="Normal"/>
        <w:spacing w:before="60" w:after="0"/>
        <w:ind w:firstLine="540"/>
        <w:jc w:val="both"/>
        <w:rPr/>
      </w:pPr>
      <w:r>
        <w:rPr/>
        <w:t>Знания о человеке в целом и его особенностях в разрезе психологических и социологических исследований, которыми студент должен овладеть в течение цикла преподавания данной дисциплины должны дать студенту представление о психологии и социологии труда как о науках, с собственной высокоразвитой  методологической и экспериментальной базой, показать связь психологии и социологии труда с блоком гуманитарных и естественнонаучных дисциплин. Построение программы преподавания предполагает движение от общего к частному, от философских предпосылок существования психологии и социологии как наук и общетеоретического уровня переход на уровень практического изучения психических процессов и психологических экспериментов.</w:t>
      </w:r>
    </w:p>
    <w:p>
      <w:pPr>
        <w:pStyle w:val="Normal"/>
        <w:spacing w:before="60" w:after="0"/>
        <w:ind w:firstLine="540"/>
        <w:jc w:val="both"/>
        <w:rPr>
          <w:lang w:val="en-US"/>
        </w:rPr>
      </w:pPr>
      <w:r>
        <w:rPr/>
        <w:t>В ходе практических занятий предполагается освоение студентами  навыков публичного выступления, подготовки и оформления научной работы, проведения экспериментального исследования.</w:t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16. Материально-техническое обеспечение дисциплины:</w:t>
      </w:r>
    </w:p>
    <w:p>
      <w:pPr>
        <w:pStyle w:val="Normal"/>
        <w:rPr/>
      </w:pPr>
      <w:r>
        <w:rPr/>
        <w:t xml:space="preserve">мультимедиапроектор 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X</w:t>
      </w:r>
      <w:r>
        <w:rPr/>
        <w:t>1261</w:t>
      </w:r>
      <w:r>
        <w:rPr>
          <w:lang w:val="en-US"/>
        </w:rPr>
        <w:t>nV</w:t>
      </w:r>
      <w:r>
        <w:rPr/>
        <w:t>3</w:t>
      </w:r>
      <w:r>
        <w:rPr>
          <w:lang w:val="en-US"/>
        </w:rPr>
        <w:t>D</w:t>
      </w:r>
      <w:r>
        <w:rPr/>
        <w:t xml:space="preserve"> (инвентарный номер: 210104700000058, заводской номер: </w:t>
      </w:r>
      <w:r>
        <w:rPr>
          <w:lang w:val="en-US"/>
        </w:rPr>
        <w:t>EYK</w:t>
      </w:r>
      <w:r>
        <w:rPr/>
        <w:t>020101400400</w:t>
      </w:r>
      <w:r>
        <w:rPr>
          <w:lang w:val="en-US"/>
        </w:rPr>
        <w:t>E</w:t>
      </w:r>
      <w:r>
        <w:rPr/>
        <w:t xml:space="preserve">545911), компьютер  </w:t>
      </w:r>
      <w:r>
        <w:rPr>
          <w:lang w:val="en-US"/>
        </w:rPr>
        <w:t>Notebook</w:t>
      </w:r>
      <w:r>
        <w:rPr/>
        <w:t xml:space="preserve"> </w:t>
      </w:r>
      <w:r>
        <w:rPr>
          <w:lang w:val="en-US"/>
        </w:rPr>
        <w:t>IRU</w:t>
      </w:r>
      <w:r>
        <w:rPr/>
        <w:t xml:space="preserve"> </w:t>
      </w:r>
      <w:r>
        <w:rPr>
          <w:lang w:val="en-US"/>
        </w:rPr>
        <w:t>Stilo</w:t>
      </w:r>
      <w:r>
        <w:rPr/>
        <w:t xml:space="preserve"> 6154 </w:t>
      </w:r>
      <w:r>
        <w:rPr>
          <w:lang w:val="en-US"/>
        </w:rPr>
        <w:t>W</w:t>
      </w:r>
      <w:r>
        <w:rPr/>
        <w:t xml:space="preserve"> (инвентарный номер: М 96004277, заводской номер: </w:t>
      </w:r>
      <w:r>
        <w:rPr>
          <w:lang w:val="en-US"/>
        </w:rPr>
        <w:t>BFCLV</w:t>
      </w:r>
      <w:r>
        <w:rPr/>
        <w:t>3), ауд. №534 и №431 оборудованы для использования мультимедийных технологий в рамках изучения дисциплин кафедры «Гуманитарные науки и физвоспитание».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Рабочую программу составил  ___________________  (Русанов В.А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________________ (Дегтярева И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  <w:t>Дополнения и изменения к рабочей программе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  <w:t>Рабочая программа пересмотрена на заседании кафедры ЭГН</w:t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  <w:t>«____» _____________  20 ___ года, протокол № ____</w:t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0"/>
        </w:rPr>
        <w:t>Зав. кафедрой ______________/Кадыкова Ю.А./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8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9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Маркированный список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Prof/Prof.aspx?spec=131000" TargetMode="External"/><Relationship Id="rId3" Type="http://schemas.openxmlformats.org/officeDocument/2006/relationships/hyperlink" Target="http://www.iprbookshop.ru/6335" TargetMode="External"/><Relationship Id="rId4" Type="http://schemas.openxmlformats.org/officeDocument/2006/relationships/hyperlink" Target="http://www.iprbookshop.ru/16443" TargetMode="External"/><Relationship Id="rId5" Type="http://schemas.openxmlformats.org/officeDocument/2006/relationships/hyperlink" Target="http://www.iprbookshop.ru/32124" TargetMode="External"/><Relationship Id="rId6" Type="http://schemas.openxmlformats.org/officeDocument/2006/relationships/hyperlink" Target="http://www.iprbookshop.ru/32147" TargetMode="External"/><Relationship Id="rId7" Type="http://schemas.openxmlformats.org/officeDocument/2006/relationships/hyperlink" Target="http://dom-hors.ru/arhiv-zhurnala-sociologiya-psihologiya-pedagogika/" TargetMode="External"/><Relationship Id="rId8" Type="http://schemas.openxmlformats.org/officeDocument/2006/relationships/hyperlink" Target="http://e.lanbook.com/journal/element.php?pl10_id=2240" TargetMode="External"/><Relationship Id="rId9" Type="http://schemas.openxmlformats.org/officeDocument/2006/relationships/hyperlink" Target="http://www.nir.ru/socio/scipubl/socjou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Kafedra_GN</dc:creator>
  <dc:description/>
  <cp:keywords/>
  <dc:language>en-US</dc:language>
  <cp:lastModifiedBy>User</cp:lastModifiedBy>
  <cp:lastPrinted>2016-01-28T12:44:00Z</cp:lastPrinted>
  <dcterms:modified xsi:type="dcterms:W3CDTF">2018-10-01T09:42:00Z</dcterms:modified>
  <cp:revision>74</cp:revision>
  <dc:subject/>
  <dc:title>Энгельсский технологический институт (филиал) ФГБОУ ВПО </dc:title>
</cp:coreProperties>
</file>